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12.2021                                              с. Михайловка                                                № 133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дополнений в </w:t>
      </w:r>
      <w:bookmarkStart w:id="0" w:name="_Hlk91247244"/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 от 10.01 2017 № 15-п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 утверждении административного регламента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ихайловского муниципального района предостав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й услуги «Выдача разрешения на использов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емель или земельного участка, находящихся в собственности и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ведении Михайл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NTTimes/Cyrillic;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ассмотрев протест прокурора Михайловского района от 22.11.2021 № 5714/А/2-6, принесенный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ихайловского муниципального района от 10.01 2017 № 15-па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административного регламента администрации Михайловского муниципального района предоставления муниципальной услуги «Выдача разрешения на использование земель или земельного участка, находящихся в собственности или в ведении 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NTTimes/Cyrillic;Times New Roman" w:ascii="Times New Roman" w:hAnsi="Times New Roman"/>
          <w:color w:val="000000"/>
          <w:sz w:val="26"/>
          <w:szCs w:val="26"/>
          <w:lang w:eastAsia="ru-RU"/>
        </w:rPr>
        <w:t xml:space="preserve"> администрация Михайловского муниципального района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нести дополнения постановление администрации Михайловского муниципального района от 10.01.2017 № 15-па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 утверждении административного </w:t>
      </w:r>
    </w:p>
    <w:p>
      <w:pPr>
        <w:pStyle w:val="Style20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ламента администрации Михайловского муниципального района предоставления муниципальной услуги «Выдача разрешения на использование земель или земельного участка, находящихся в собственности или в ведении 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 (Далее – Административный регламент)</w:t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6.2. Административного регламента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5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ункте 3 части 2 статьи 2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есного кодекса Российской Федерации), в отношении которых подано заявление, в случае такой необходимост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NTTimes/Cyrillic;Times New Roman" w:ascii="Times New Roman" w:hAnsi="Times New Roman"/>
          <w:color w:val="000000"/>
          <w:sz w:val="26"/>
          <w:szCs w:val="26"/>
          <w:lang w:eastAsia="ru-RU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NTTimes/Cyrillic;Times New Roman" w:ascii="Times New Roman" w:hAnsi="Times New Roman"/>
          <w:color w:val="000000"/>
          <w:sz w:val="26"/>
          <w:szCs w:val="26"/>
          <w:lang w:eastAsia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NTTimes/Cyrillic;Times New Roman"/>
          <w:color w:val="000000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официального опубликования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NTTimes/Cyrillic;Times New Roman" w:ascii="Times New Roman" w:hAnsi="Times New Roman"/>
          <w:color w:val="000000"/>
          <w:sz w:val="26"/>
          <w:szCs w:val="26"/>
          <w:lang w:eastAsia="ru-RU"/>
        </w:rPr>
        <w:t xml:space="preserve">5. Контроль над исполнением данно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администрации района                                                                 В.В. Архипов</w:t>
      </w:r>
    </w:p>
    <w:p>
      <w:pPr>
        <w:pStyle w:val="Normal"/>
        <w:widowControl w:val="false"/>
        <w:spacing w:lineRule="auto" w:line="300" w:before="16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132E8A37ABAACDB9FCB74F4481779B6B440941673136C401DA0C703234AB1C25244DC2D639A90F2EC9A3EEB7B581A04EF3ADA1CB2N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7:00Z</dcterms:created>
  <dc:creator>MorozovaNN</dc:creator>
  <dc:description/>
  <dc:language>en-US</dc:language>
  <cp:lastModifiedBy>AMMRUSER</cp:lastModifiedBy>
  <cp:lastPrinted>2021-12-24T14:47:00Z</cp:lastPrinted>
  <dcterms:modified xsi:type="dcterms:W3CDTF">2021-12-24T04:47:00Z</dcterms:modified>
  <cp:revision>2</cp:revision>
  <dc:subject/>
  <dc:title/>
</cp:coreProperties>
</file>